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upplement No.1 to Order No. 19 dd. 23.01.2019 “On Approval of price-list for paid stomatologic services </w:t>
      </w:r>
      <w:bookmarkStart w:id="0" w:name="_Hlk515986567"/>
      <w:r>
        <w:rPr>
          <w:rFonts w:cs="Times New Roman" w:ascii="Times New Roman" w:hAnsi="Times New Roman"/>
          <w:sz w:val="20"/>
          <w:szCs w:val="20"/>
          <w:lang w:val="en-US"/>
        </w:rPr>
        <w:t xml:space="preserve">of therapeutic, surgical, pediatric treatment and </w:t>
      </w:r>
      <w:bookmarkEnd w:id="0"/>
      <w:r>
        <w:rPr>
          <w:rFonts w:cs="Times New Roman" w:ascii="Times New Roman" w:hAnsi="Times New Roman"/>
          <w:sz w:val="20"/>
          <w:szCs w:val="20"/>
          <w:lang w:val="en-US"/>
        </w:rPr>
        <w:t>X-ray examination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ce -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omatologic services of therapeutic, surgical, pediatric treatment and X-ray examin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valid from 28.11.2024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96"/>
        <w:gridCol w:w="3115"/>
        <w:gridCol w:w="3277"/>
        <w:gridCol w:w="122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 for the nomenclature of medical service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rvice description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bles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rapeutic procedures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А01.07.001, А01.07.002, В01.065.001 (В01.065.007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al consultation (case record of the patient in full volume basing on history taking, main and supporting methods of study and making the conclusive diagnosis with further treatment and/or recommendation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А01.07.001, А01.07.002, А02.07.001, В01.065.001 (В01.065.007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ination by the doctor/doctors and making the enhanced diagnosis with the purpose of forming the comprehensive treatment plan and/or issue of the expert statement (also for other medical institution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А01.07.001, А01.07.002, А01.07.003, А02.07.001, В01.065.001, (В01.065.007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ultation and case finding regarding the oral mucosa and cavit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0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А01.07.001, А01.07.002, А01.07.003, А02.07.001, В01.065.002, (В01.065.008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ensary observation of the oral mucosa and cavit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01.07.001, А01.07.002, А02.07.007, А02.07.002, А02.07.005, А16.07.002.010 (А16.07.002.011, А16.07.002.012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ental filling to protect from caries and non-caries damage (filling from light-cured material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01.07.001, А01.07.002, А02.07.007, А02.07.002, А02.07.005, А16.07.002.002 (А16.07.002.004, А16.07.002.006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ental filling to protect from caries and non-caries damage (filling from chemically cured composite material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01.07.001, А01.07.002, А02.07.007, А02.07.002, А02.07.005, А16.07.002.001 (А16.07.002.003, А16.07.002.00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ental filling to protect from caries and non-caries damage (filling from glass-ionomer cement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01.07.001, А01.07.002, А02.07.007, А02.07.002, А02.07.005, А16.07.092, А16.07.010, А16.07.030, В01.003.004.005, (В01.003.004.002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t canal treatment, preparation to filling in case of pulpitis (standard obturatio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 (В01.065.008), А16.07.008, В01.003.004.005, (В01.003.004.002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ling of root canal in case of pulpitis (standard obturatio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1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01.07.001, А01.07.002, А02.07.007, А02.07.002, А02.07.005, А16.07.092, А16.07.010, А16.07.030, В01.003.004.005, (В01.003.004.002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t canal treatment, preparation to filling in case of pulpitis (innovation obturation technolog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2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 (В01.065.008), А16.07.008, В01.003.004.005, (В01.003.004.002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ling of root canal in case of pulpitis (innovation obturation technolog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5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01.07.001, А01.07.002, А02.07.007, А02.07.002, А02.07.005, А16.07.092, А16.07.0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ot canal treatment, preparation to filling in case of periodontitis (standard obturation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2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 (В01.065.008), А16.07.030.003, А16.07.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ling of root canal in case periodontitis (standard obturatio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01.07.001, А01.07.002, А02.07.007, А02.07.002, А02.07.005, А16.07.092, А16.07.030, (А16.07.030.002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t canal treatment, preparation to filling in case of periodontitis (innovation obturation technolog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 (В01.065.008), А16.07.030.003, А16.07.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ling of root canal in case periodontitis (innovation obturation technolog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9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16.07.030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 of stomatologic microscope for one-canal tooth treatmen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2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16.07.030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 of stomatologic microscope for two-canal tooth treatmen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16.07.030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 of stomatologic microscope for three-canal tooth treatmen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16.07.030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of stomatologic microscope for four-canal tooth treatme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, (В01.065.008), А16.07.030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-use of the dental microscope in the treatment of the too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16.07.030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ophoresis on one root canal (1 session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16.07.030.002, А16.07.008.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ophoresis on one root canal with filling by atacamite (1 sessio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6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16.07.094, А16.07.002.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awing of fixed foreign bod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01.07.001, А01.07.002, А02.07.007, А02.07.002, А02.07.005, А16.07.002.010 (А16.07.002.011, А16.07.002.012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ental filling to protect from complicated caries, caries of devitalized teeth (filling from light-cured material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6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01.07.001, А01.07.002, А02.07.007, А02.07.002, А02.07.005, А16.07.002.002 (А16.07.002.004, А16.07.002.006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ental filling to protect from complicated caries, caries of devitalized teeth (filling from chemically -cured material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01.07.001, А01.07.002, А02.07.007, А02.07.002, А02.07.005, А16.07.002.001 (А16.07.002.003, А16.07.002.00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ental filling to protect from complicated caries, caries of devitalized teeth (filling from glass-ionomer cement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8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, (В01.065.007), А01.07.001, А01.07.002, А02.07.007, А02.07.002, А02.07.005, А16.07.002.010 (А16.07.002.011, А16.07.002.012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veneer through in-situ metho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4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 (В01.065.007), А16.07.082, А16.07.025.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rrection of filling defect not disturbing the dental tissu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 (В01.065.007), А01.07.001, А01.07.002, А12.07.003, А16.07.051, А14.07.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fessional dental cleaning of one tooth with removal of above-gum deposits and training to individual dental hygiene and final check-out appointmen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 (В01.065.007), А01.07.001, А01.07.002, А12.07.003, А16.07.051, А14.07.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 dental cleaning of one tooth with removal of above-gum deposits and training to individual dental hygiene and final check-out appointment (innovation technolog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 (В01.065.007), А01.07.001, А01.07.002, А12.07.004, А12.07.003, А16.07.020, А14.07.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fessional dental cleaning of one tooth with removal of above-gum and subgingival deposits and training to individual dental hygiene and final check-out appointmen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 (В01.065.007), А01.07.001, А01.07.002, А12.07.004, А12.07.003, А16.07.020, А14.07.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 dental cleaning of one tooth with removal of above-gum and subgingival deposits and training to individual dental hygiene and final check-out appointment (innovation technolog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 (В01.065.007), А01.07.001, А16.07.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lective grinding down (one tooth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 (В01.065.007), А01.07.001, А16.07.0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manent splinting (one tooth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 (В01.065.007), А01.07.001, А16.07.09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er canal splinting (one too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 (В01.065.007), А01.07.001, А22.07.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tal treatment using “Vector” apparatu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 (В01.065.007), А01.07.001, А16.07.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orary splinting (one too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 (В01.065.007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fferdam application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1 (В01.065.007), А16.07.053, В01.003.004.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oval of crown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 (В01.065.008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er canal tooth whitening (1 visit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7.001, А16.07.044 (А16.07.043, А16.07.042)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stic surgery of the frenum of the tongue and upper li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2" w:name="_Hlk5370048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 (В01.065.008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zone therapy one tooth (1 visit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 (В01.065.008), А11.07.022 (А15.07.003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rapy of the oral mucosa and oral cavity diseas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 (В01.065.002), А11.07.0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psy sampling of the oral muco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 (В01.065.002), А11.07.0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tology sampling of the oral muco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 (В01.065.002), А11.07.0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biologic analysis of the discharge for Candida (sensitivity to antibiotic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 (В01.065.002), А11.07.0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biologic analysis of the discharge of the oral cavity (sensitivity to antibiotic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 (В01.065.008), А11.07.0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mpling for integrated analysis to determine 14 genotypes of papilloma virus of high and low carcinogenic risk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01.065.002 (В01.065.008), А11.07.0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mpling for integrated analysis to perform quantitative determination of DNA virus Epstein-Barr, cytomegalovirus, herpes virus of 6 type and tissue type of simple herpes virus of 1,2 type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diatric procedures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_Hlk536820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В01.064.003 (В01.065.007), А02.07.005, А16.07.057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ssure sealing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02.07.005, А12.07.001, А16.07.002.010 (А16.07.002.011, А16.07.002.012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ental filling to protect from caries and non-caries damage (filling from light-cured materials) (pediatric procedure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02.07.005, А12.07.001, А16.07.002.002 (А16.07.002.004, А16.07.002.006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ental filling to protect from caries and non-caries damage (filling from chemically cured composite materials) (pediatric procedure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02.07.005, А12.07.001, А16.07.002.001 (А16.07.002.003, А16.07.002.00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ental filling to protect from caries and non-caries damage (filling from glass-ionomer cement) (pediatric procedure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02.07.005, А16.07.009, А16.07.092, А11.07.027, В01.003.004.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eatment of primary teeth pulpiti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02.07.005, А16.07.010, А16.07.003.001, А16.07.008.001, А16.07.092, А11.07.027, В01.003.004.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eatment of primary tooth pulpitis and canal filling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02.07.005, В01.003.004.002 (В01.003.004.005), А16.07.009, А16.07.09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eatment of permanent tooth pulpitis by pulpotom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01.064.003 (В01.065.007), А02.07.005, В01.003.004.002 (В01.003.004.005), А16.07.010, А05.07.001.101, А11.07.027, А16.07.030, А16.07.008, А16.07.09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atment of permanent tooth canal in case of pulpitis (pediatric procedure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01.064.003 (В01.065.007), А02.07.005, В01.003.004.002 (В01.003.004.005), А16.07.010, А05.07.001.101, А11.07.027, А16.07.030.003, А16.07.030, А16.07.002.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atment and preparation of the root canal of a permanent tooth for filling for pulpitis (children's receptio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4 (В01.065.008), А02.07.005, В01.003.004.005, А16.07.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ling of the root canal of a permanent tooth for pulpitis (children's receptio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01.064.003 (В01.065.007), А02.07.005, А01.07.004, А01.07.005, А16.07.030, А11.07.027, В01.003.004.005, А16.07.008, А16.07.030.003, А16.07.008.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atment of primary teeth periodontiti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01.064.003 (В01.065.007), А02.07.005, А01.07.005, А01.07.004, А16.07.030, А16.07.030.003, А05.07.001.101, А16.07.008, В01.003.004.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atment of permanent tooth canal in case of periodontitis (pediatric procedure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02.07.005, А01.07.005, А01.07.004, А16.07.030, А16.07.030.003, А05.07.001.101, В01.003.004.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atment and preparation of the root canal of a permanent tooth for filling for periodontitis (children's receptio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4 (В01.065.008), А02.07.005, А16.07.008, В01.003.004.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ling of the root canal of a permanent tooth for periodontitis (children's receptio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02.07.005,  А16.07.002.010 (А16.07.002.011, А16.07.002.012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ental filling to protect from complicated caries, caries of devitalized teeth (filling from light-cured materials) (pediatric procedure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02.07.005, А16.07.002.002 (А16.07.002.004, А16.07.002.006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ental filling to protect from caries and non-caries damage (filling from chemically cured composite materials) (pediatric procedure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02.07.005, А16.07.002.001 (А16.07.002.003, А16.07.002.00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ental filling to protect from caries and non-caries damage (filling from glass-ionomer cement) (pediatric procedure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02.07.005, А16.07.082, А11.07.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ction of the filling defects not disturbing the dental tissue, caries treatment at the spot stag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12.07.003, А12.07.004, А16.07.051, А11.07.022, А11.07.024, А14.07.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 dental cleaning of one primary tooth with removal of above-gum deposits and training to individual dental hygiene and final check-out appointme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12.07.003, А12.07.004, А22.07.002, А11.07.022, А11.07.024, А14.07.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 dental cleaning of one primary tooth with removal of above-gum deposits and training to individual dental hygiene and final check-out appointment (innovation technolog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7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one therapy one tooth (1 visit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, А11.07.024, А14.07.008,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ing out preventive measures in children of younger childr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4.003 (В01.065.007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ptation of the child to dental treatme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rgical procedures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1.07.002, В01.067.001 (В01.065.007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al consultation (case record of the patient in full volume basing on history taking, main and supporting methods of study and making the conclusive diagnosis with further treatment and/or recommendation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1.07.002, А02.07.001, А02.07.007, А02.07.008, В01.067.001 (В01.065.007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ination by the doctor/doctors and making the enhanced diagnosis with the purpose of forming the comprehensive treatment plan and/or issue of the expert statement (also for other medical institution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01.002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oval of tooth (implant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01.003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oval of tooth (implant), supplemental tooth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01.067.001 (В01.065.007), А16.07.001.003, А16.07.095, А16.07.097, В01.003.004.005, В01.003.004.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зуба (имплантата), сверхкомплектного зуба сложное (с использованием мембра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top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24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oval of impacted tooth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16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ystectom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07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ection of root top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59 (А16.07.060)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misection, amputation of roo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95, А16.07.090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atment of chronic periconoritis, gingival hypertroph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1.07.026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cision of benign neoplasm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16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yst excision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17.002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ge correction in the area of a ja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44 (А16.07.043, А16.07.042)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ction of frenulum of tongue, lip, dissection of frenulum of tongu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1.07.025, А11.07.022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oval of dental calculus from gland duc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55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ose sinus lift procedur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55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sinus lift procedu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01.067.001, А16.07.054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lantation using BIOMED 3I implants (USA)                                                       </w:t>
              <w:softHyphen/>
              <w:softHyphen/>
              <w:t>30,23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lantation using BIOMED 3I implants (USA) 1stag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lantation using BIOMED 3I implants (USA) 2 stag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01.067.001, А16.07.054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lantation using Any One   implants (Korea)                     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.00                                                          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lantation using Any One   implants (Korea)  1 stage                 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lantation using Any One   implants (Korea)   2 stage                 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01.067.001, А16.07.054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lantation using Any Ridge   implants (Korea)                  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.00                                                          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lantation using Any Ridge   implants (Korea)  1 stage                 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lantation using Any Ridge   implants (Korea)  2 stage                 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01.067.001, А16.07.054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otal cost of the implantation operation on implants from Nobel (Swede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8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bel implantation surgery (Sweden) stage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2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bel implantation surgery (Sweden) stage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01.067.001, А16.07.054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lantation u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ne fillers                                              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lantation using bone fillers        1 stag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lantation using bone fillers        2 stag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01.067.001, А16.07.054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otal cost of the implantation operation on implants from Straumann Switzerl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umann implantation surgery (Switzerland) stage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umann implantation surgery (Switzerland) stage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54, В01.003.004.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tho-implantation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54, В01.003.004.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lantation surgery with zygomatic orthoimplant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mpling of connective tissue transplan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44 (А16.07.043, А16.07.042)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stic surgery of frenum of tongue and upper li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17.002, А16.07.095, В01.003.004.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oth crown recession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41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xation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lock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96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xation of connective tissue transpla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41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ation of alveolar socket for implanta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45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estibulo-plasty (segment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45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ngivectomy (one tooth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39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se curettage (one too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40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p surgery (one too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40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lap surgery (one tooth) (innovation technology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01.001, А16.07.09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oval of primary tooth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1.07.026,  А16.07.097, А16.07.09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psy sampling of the oral muco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1.07.0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tology sampling of the oral muco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41.001, А16.07.097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eoplasty (one too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41.001, А16.07.097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steoplasty (one tooth) (innovation technology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 of surgical laser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diatric surgical procedures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01.001, А16.07.09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val of primary too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01.003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val of impacted tooth, supplemental tooth (pediatric procedur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16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stectomy (pediatric procedur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44, А16.07.095, В01.003.004.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section of frenulum of tongue (pediatric procedur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44 (А16.07.043, А16.07.042)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stic surgery of frenum of tongue and upper lip (pediatric procedur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01.001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val of a baby tooth is difficul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, А16.07.007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ction of the apex of the tooth root in childr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95, А16.07.090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ical treatment of chronic pericoronitis, gingival hypertrophy in childr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1.07.026, А16.07.095, А16.07.097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val of benign neoplasms in childr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16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val of a retention cyst in childr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7.001 (В01.065.007), А16.07.045, А16.07.095, В01.003.004.005, В01.003.004.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ngivectomy (one tooth) in childr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-ray examinatio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6.07.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raoral X-ray pattern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6.07.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hopantom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ty control of endodontic treatment in the area of 1-3 tee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6.07.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eroentgenography (special program) scans are preserved onto the disk and/or printed ou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6.07.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ized tomography of upper and lower jawbones (examination patterns are preserved on electronic carrier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3:00Z</dcterms:created>
  <dc:creator>Айшпор Светлана Вадимовна</dc:creator>
  <dc:description/>
  <cp:keywords/>
  <dc:language>en-US</dc:language>
  <cp:lastModifiedBy>User</cp:lastModifiedBy>
  <dcterms:modified xsi:type="dcterms:W3CDTF">2024-12-08T16:46:00Z</dcterms:modified>
  <cp:revision>37</cp:revision>
  <dc:subject/>
  <dc:title/>
</cp:coreProperties>
</file>